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128" w:hRule="atLeast"/>
        </w:trPr>
        <w:tc>
          <w:tcPr>
            <w:tcW w:w="7393" w:type="dxa"/>
            <w:tcBorders/>
          </w:tcPr>
          <w:p>
            <w:pPr>
              <w:pStyle w:val="Style14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х. №  4256/16 от 20.09.2016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 Департамента  развития                                                          торгово-промышленных   палат                                                                             Д.А. Кузьми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07" w:hanging="0"/>
              <w:jc w:val="both"/>
              <w:rPr/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3407" w:hanging="0"/>
              <w:jc w:val="both"/>
              <w:rPr/>
            </w:pPr>
            <w:r>
              <w:rPr>
                <w:sz w:val="22"/>
                <w:szCs w:val="22"/>
              </w:rPr>
              <w:t>Президент ЮУТПП</w:t>
            </w:r>
          </w:p>
          <w:p>
            <w:pPr>
              <w:pStyle w:val="Normal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Ф.Л. Дегтярев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План мероприятий Южно-Уральской торгово-промышленной палаты на октябрь 2016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5"/>
        <w:gridCol w:w="1701"/>
        <w:gridCol w:w="1984"/>
        <w:gridCol w:w="2693"/>
        <w:gridCol w:w="2410"/>
        <w:gridCol w:w="1985"/>
      </w:tblGrid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ыполн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Правительства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исполните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.Л. Дегтярев</w:t>
            </w:r>
          </w:p>
        </w:tc>
      </w:tr>
      <w:tr>
        <w:trPr>
          <w:trHeight w:val="1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Законодательного Собрания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Общественного совета по предпринимательству при Законодательном Собрании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я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й палаты Челябинской област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й палаты г. Челябинск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Уральского межрегиональног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оординационного сове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АО «Р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согласно плану работы Общественной палаты Челяби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палата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.И. Кобяков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Зацепилин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нсультативного совета Управления Федеральной регистрационной службы по Челяби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едеральной регистрационной службы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Усцелемо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боте Общественного совета по защите малого и среднего бизнеса при Прокуратуре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и совершенствование предпринимательства, сотрудничества  ЮУТП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рганами власти по защите малого и средне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Общественного координационного Совета по поддержке малого предпринимательства при Правительстве Челябинской обла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блем, сдерживающих развитие малого бизнеса, совершенствование господдержки малого бизн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1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Общественно-консультативного совета при Управлении Федеральной антимонопольной службы по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едложений по совершенствованию антимонопольного законодательства и правоприменительной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антимонопольной службы России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148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ординационного совета по развитию малого и среднего предпринимательства при Управлении Роспотребнадзора по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правление Роспотребнадзора по Челябин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ординационного совета по развитию малого и среднего предпринимательства при Управлении Россельхознадзора по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оссельхознадзора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1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частие в работе Общественного координационног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вета по развитию малого и среднего предпринимательства и инноваций в г. Челябин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т. ч.  инновационного 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лябинс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Общественного совета при Главном контрольном Управлении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контроль над процедурой закупок государственных и муниципальных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контрольное Управление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Вдовин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миссии по оспариванию кадастровой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стоимости земельного участка на соответствие его рыночной сто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осреестра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Вдовин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аппаратном совещании Администрации города Челяб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тдельному план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одразделением Челябин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Челяб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Ковыляев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тета по энергоэффективности и развитию топливно-энергетическ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зе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ЮУТПП по энергоэффективности и развитию топливно-энергетического комплек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. Золотар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. Журавлев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еминар «Государственная экспертиза материалов ТЭО кондиций и отчетов с подсчетом запасов. Нормативно-правовые документы, регламентирующие проведение государственной экспертиз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знакомление предприятий-недропользователей с особенностями государственной эксперти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митет ЮУТПП по природополь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.М. Новиков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ференция  «Как начать сотрудничество с госкорпорацией или компанией с государственным участием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Комитет ЮУТПП по развитию предпринимательства,  работе с предприятиями малого и среднего бизнеса совместно с УФАС России по Челябинской области, представителями госкорпо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И. Лубышев,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.В. Ермаков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еминар «Транспортно-логистическое обеспечение ВЭ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знакомление  представителей малого и среднего бизнеса, осуществляющих ВЭД, с особенностями транспортно-логистическ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Комитет ЮУТПП по внешнеэкономической деятельности</w:t>
            </w:r>
            <w:r>
              <w:rPr>
                <w:bCs/>
                <w:iCs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.К. Ахтямов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 «О лицензировании деятельности по сбору, транспортированию, обработке, утилизации, обезвреживанию, размещению отх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актуальных проблем, выработка рекоменд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итет ЮУТПП по экологии и ресурсосбере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Минченко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Партнерский банкинг как инструмент финансирования проектов в Челяби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актуальных проблем, выработка рекомендаций, оценка перспектив открытия в Челябинске отделения или представительства исламского б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митет ЮУТПП по поддержке и развитию женского и семейного предприниматель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Довбий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еловой визит  делегации Челябинской области  в Итал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лия, г. Мил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 внешнеэкономических связ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Региональный Интегрированный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визит  делегации Челябинской области  в Республику Узбекистан                (г. Ташкент) в рамках X Международной промышленной ярмарки и Кооперационной бир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 октября -               4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збекистан,                 г. Ташк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звитие и укрепление  внешнеэкономических связ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Министерство экономического развития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1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ит делегации Челябинской области в Республику Казахстан с посещением XIII Форума межрегионального сотрудничества Российской Федерации и Республики Казахстан с участием глав государ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зах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 внешнеэкономических связ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нистерство экономического развития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аудиты системы менеджмента качества подразделений и служб ЮУТПП на соответствие требованиям ГОСТ ISO 9001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 внутренних ауди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 системы менеджмента качества ЮУТ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ебинарах Международного института менеджмента для объединений предпринимателей                ТПП РФ предприятий - действительных членов ЮУТ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по следующей тематик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«Основы маркетинга. Маркетинговые исследования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кументационное обеспечение управления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временные международные отношения, внешнеэкономическая деятельность (подготовка декларантов)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«Обучение по охране труда для проверки знаний руководителей и специалистов предприятий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«Профессиональная подготовка на право работы с отходами I – IV класса опасности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квалификации специалистов по таможенным операция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отдельному графи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ДПО «ЦДО ЮУТПП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У ДПО  «Центр делового образования ЮУТП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Вице-президент                                                                                                              А.И. Лубышев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12:00Z</dcterms:created>
  <dc:creator>ESB_009</dc:creator>
  <dc:description/>
  <cp:keywords/>
  <dc:language>en-US</dc:language>
  <cp:lastModifiedBy>Груненкова Нина Александровна</cp:lastModifiedBy>
  <cp:lastPrinted>2016-09-20T16:24:00Z</cp:lastPrinted>
  <dcterms:modified xsi:type="dcterms:W3CDTF">2016-09-20T11:26:00Z</dcterms:modified>
  <cp:revision>81</cp:revision>
  <dc:subject/>
  <dc:title>План мероприятий Южно-Уральской торгово-промышленной палаты</dc:title>
</cp:coreProperties>
</file>